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.03.2020 г. территории области зарегистрировано 1038 пожаров, в результате которых погибло 44 человека, получили травмы 51 человек. С начала 2020 года на пожарах погибло 8 детей. По сравнению с аналогичным периодом 2019 года гибель детей на пожарах возросла на 6 случае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с детской гибелью зарегистрированы в 4-х муниципальных образованиях: в Зиминском районе – 2 детей, в Черемховском районе – 1 ребенок, Иркутском районе – 2 детей; в Казачинско-Ленском районе – 3 дет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1.03.2020 по 12.03.2020 произошло резкое ухудшение оперативной обстановки в связи с произошедшими пожарами по адресам: Иркутский район, р.п. Маркова, ул. Родниковая, 27, с гибелью 3 человек (в том числе 2 детей), Казачинско-Ленский район, с. Казачинское, ул. Советская, 97, с гибелью 5 человек (в том числе 3 детей), в течение суток на пожарах погибло 8 человек, в том числе 5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29280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Качугскому и Жигаловскому районам напоминает о простых правилах эксплуатации отопи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печного ото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чи и их дымоходы тщательно проверьте, очистите от сажи и отремонтиру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именяйте открытый огонь для отогревания замерзших труб отопления и водоснабжения, а также в чердачном и подвальном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воляйте малолетним детям самостоятельный розжиг пе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асполагайте близко к печи мебель, ковры - они могут загоре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именяйте легковоспламеняющиеся и горючие жидкости для розжига п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исключения каких-либо нарушений при устройстве или ремонте отопительных печей допускайте к работе только тех лиц, которые имеют квалификационное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тандартного отопления (печного), люди стремятся поддержать тепло в своих домах с помощью электронагревателей. Все они представляют повышенную опасность, и их неправильное использование – одна из распространенных причин пожаров. Большая часть возгораний возникает из-за халатности людей, которые, устанавливая в квартире электронагревательный прибор, даже не задумываются о возможных последствиях. А они могут быть разными: от вышедшего из строя прибора до выгоревшей дотла квартиры. Иногда жертвами становятся сами жильцы. Для того, чтобы не возникло ситуаций, способствующих возникновению пожаров, необходимо пом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необходимости не включайте одновременно в сеть все имеющиеся в доме электроприборы, а если вы уходите из дома, выключайте их из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льзя пользоваться поврежденными розетками и выключателями, использовать самодельные 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неисправных приборов должен производиться только квалифицированными специали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представляют собой электронагревательные приборы с пересохшими или поврежденными пров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е попадание шнуров питания электрических обогревателей в зону теплового излучения и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икосновение обогревателей с мебелью и тканями вызывает тепловое воспламенение, поэтому при их эксплуатации рекомендуется использовать несгораемые токонепроводящие под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использования горючих абажуров на электролам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устройства временных самодельных электросетей в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е оголённые и ветхие электрические про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эксплуатации самодельных (кустарных) электронагревательных приборов; - соединение электрических проводов следует производить путем припайки или пресс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йте включения электронагревательных приборов без соединительной ви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жаров, возникших из-за неисправности в электропроводке, показывает, что большинство проблем возникает из-за неправильной установки электрооборудования. Рано или поздно непрофессионально сделанные соединения, неправильно подобранный кабель, «жучки» в предохранителях приведут к пожару. Для того, чтобы обезопасить вашу семью от пожара и электрических ударов, следует придерживаться некоторы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новременное включение в электросеть нескольких электроприборов большой мощности ведет к её перегрузке и может стать причиной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используйте в быту дешёвых розеток и удлинителей, они многократно увеличивают риск пожара. Не экономьте на безопасности, покупайте только сертифицированную электрофурни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при включении того или иного электроприбора освещение становится чуть темнее, это верный признак того, что сеть перегружена. Это совсем не обязательно связано со слишком тонкой проводкой или перегрузкой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 Вероятность возникновения пожаров возрастает из-за обветшания жилого фонда, ветхой электропроводки, а самое главное – из-за невыполнения требований норм и правил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 Безусловное выполнение противопожарных мероприятий исключит опасность пожара в ваше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Д и ПР по Качугскому и Жигаловскому райо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Style16">
    <w:name w:val="Цитата"/>
    <w:basedOn w:val="Normal"/>
    <w:qFormat/>
    <w:pPr>
      <w:ind w:left="-142" w:right="-4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7:00Z</dcterms:created>
  <dc:creator>marenich_os</dc:creator>
  <dc:description/>
  <cp:keywords/>
  <dc:language>en-US</dc:language>
  <cp:lastModifiedBy>Server</cp:lastModifiedBy>
  <cp:lastPrinted>2012-03-14T15:05:00Z</cp:lastPrinted>
  <dcterms:modified xsi:type="dcterms:W3CDTF">2020-03-13T06:31:00Z</dcterms:modified>
  <cp:revision>17</cp:revision>
  <dc:subject/>
  <dc:title>Оперативная остановка с пожарами и последствиями от них</dc:title>
</cp:coreProperties>
</file>